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3535</wp:posOffset>
            </wp:positionV>
            <wp:extent cx="862965" cy="8636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132080</wp:posOffset>
            </wp:positionV>
            <wp:extent cx="1245870" cy="12458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atronat IAAP-a 009/20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3031490</wp:posOffset>
                </wp:positionV>
                <wp:extent cx="6007100" cy="6141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1380"/>
                              <w:gridCol w:w="1380"/>
                              <w:gridCol w:w="1380"/>
                              <w:gridCol w:w="1380"/>
                              <w:gridCol w:w="13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CD - DVD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Autor fotografija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/ispunjava organizator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4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Foto kino klub Drava, Galerija Stari grad Đurđevac i portal  </w:t>
                                  </w:r>
                                  <w:r>
                                    <w:rPr>
                                      <w:rFonts w:eastAsia="Times New Roman" w:cs="Times New Roman" w:ascii="Arial Black" w:hAnsi="Arial Black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Arial Black" w:hAnsi="Arial Black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Arial Black" w:hAnsi="Arial Black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TOGRAFIJA.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4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Times New Roman" w:cs="Menlo Regular" w:ascii="Menlo Regular" w:hAnsi="Menlo Regular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  <w:t>unarodna izlo</w:t>
                                  </w:r>
                                  <w:r>
                                    <w:rPr>
                                      <w:rFonts w:eastAsia="Times New Roman" w:cs="Menlo Regular" w:ascii="Menlo Regular" w:hAnsi="Menlo Regular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  <w:t>ž</w:t>
                                  </w: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4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>14. podravski salon kolekcija umjetničke fotografije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SALON DRAVA 20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>PRIJAV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 xml:space="preserve">Ime i prezime 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>ž</w:t>
                                  </w: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>ava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>Naziv foto  kluba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 xml:space="preserve">Tema A – </w:t>
                                  </w: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slobod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60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 xml:space="preserve">Tema B – </w:t>
                                  </w: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lang w:eastAsia="en-US"/>
                                    </w:rPr>
                                    <w:t xml:space="preserve">Mjesto i datum: 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483.6pt;mso-wrap-distance-left:9pt;mso-wrap-distance-right:9pt;mso-wrap-distance-top:0pt;mso-wrap-distance-bottom:0pt;margin-top:238.7pt;mso-position-vertical-relative:page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  <w:gridCol w:w="1380"/>
                        <w:gridCol w:w="1380"/>
                        <w:gridCol w:w="1380"/>
                        <w:gridCol w:w="1380"/>
                        <w:gridCol w:w="13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8"/>
                                <w:szCs w:val="28"/>
                                <w:lang w:eastAsia="en-US"/>
                              </w:rPr>
                              <w:t>CD - DVD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8"/>
                                <w:szCs w:val="28"/>
                                <w:lang w:eastAsia="en-US"/>
                              </w:rPr>
                              <w:t>Autor fotografija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16"/>
                                <w:szCs w:val="16"/>
                                <w:lang w:eastAsia="en-US"/>
                              </w:rPr>
                              <w:t>/ispunjava organizator/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4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Foto kino klub Drava, Galerija Stari grad Đurđevac i portal  </w:t>
                            </w:r>
                            <w:r>
                              <w:rPr>
                                <w:rFonts w:eastAsia="Times New Roman" w:cs="Times New Roman" w:ascii="Arial Black" w:hAnsi="Arial Black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Arial Black" w:hAnsi="Arial Black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Arial Black" w:hAnsi="Arial Black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TOGRAFIJA.hr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4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Me</w:t>
                            </w:r>
                            <w:r>
                              <w:rPr>
                                <w:rFonts w:eastAsia="Times New Roman" w:cs="Menlo Regular" w:ascii="Menlo Regular" w:hAnsi="Menlo Regular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đ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unarodna izlo</w:t>
                            </w:r>
                            <w:r>
                              <w:rPr>
                                <w:rFonts w:eastAsia="Times New Roman" w:cs="Menlo Regular" w:ascii="Menlo Regular" w:hAnsi="Menlo Regular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ba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4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>14. podravski salon kolekcija umjetničke fotografije</w:t>
                              <w:br/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SALON DRAVA 2012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>PRIJAVN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 xml:space="preserve">Ime i prezime 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>D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>ž</w:t>
                            </w: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>ava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>Naziv foto  kluba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 xml:space="preserve">Tema A – 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lang w:eastAsia="en-US"/>
                              </w:rPr>
                              <w:t>slobod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60" w:type="dxa"/>
                            <w:gridSpan w:val="6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 xml:space="preserve">Tema B – 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lang w:eastAsia="en-US"/>
                              </w:rPr>
                              <w:t>vo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lang w:eastAsia="en-US"/>
                              </w:rPr>
                              <w:t xml:space="preserve">Mjesto i datum: 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CD-DVD-a</w:t>
        <w:tab/>
        <w:tab/>
        <w:t xml:space="preserve">        Broj autora</w:t>
        <w:tab/>
        <w:tab/>
        <w:tab/>
        <w:t xml:space="preserve">Broj fotografije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93" w:leader="none"/>
        </w:tabs>
        <w:rPr/>
      </w:pPr>
      <w:r>
        <w:rPr>
          <w:rFonts w:eastAsia="American Typewriter"/>
        </w:rPr>
        <w:t xml:space="preserve"> </w:t>
      </w:r>
      <w:r>
        <w:rPr/>
        <w:t>Kotizacija  priložena      da</w:t>
        <w:tab/>
        <w:t>ne             Prijava za fotosafari          da         ne</w:t>
      </w:r>
    </w:p>
    <w:p>
      <w:pPr>
        <w:pStyle w:val="Normal"/>
        <w:tabs>
          <w:tab w:val="clear" w:pos="720"/>
          <w:tab w:val="left" w:pos="1493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493" w:leader="none"/>
        </w:tabs>
        <w:rPr/>
      </w:pPr>
      <w:r>
        <w:rPr/>
      </w:r>
    </w:p>
    <w:sectPr>
      <w:type w:val="nextPage"/>
      <w:pgSz w:w="11906" w:h="1681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enlo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 Typewriter" w:hAnsi="American Typewriter" w:eastAsia="ＭＳ 明朝" w:cs="American Typewriter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0:00Z</dcterms:created>
  <dc:creator>mac</dc:creator>
  <dc:description/>
  <cp:keywords/>
  <dc:language>en-US</dc:language>
  <cp:lastModifiedBy>mac</cp:lastModifiedBy>
  <dcterms:modified xsi:type="dcterms:W3CDTF">2012-07-17T09:19:00Z</dcterms:modified>
  <cp:revision>6</cp:revision>
  <dc:subject/>
  <dc:title/>
</cp:coreProperties>
</file>